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Л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- Раскрасить букву Л, раскрасить картинки и соединить их карандашом с буквой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Л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йти и обвести все буквы Л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рочитать по слогам слова, начинающиеся на букву Л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писать прописные буквы Л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слушать стихи про букву Л и отгадать Загадку.</w:t>
      </w:r>
    </w:p>
    <w:p>
      <w:pPr>
        <w:pStyle w:val="Normal"/>
        <w:shd w:fill="FDFEFE" w:val="clear"/>
        <w:spacing w:lineRule="atLeast" w:line="273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Л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Л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Л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eastAsia="Arial" w:cs="Arial" w:ascii="Arial" w:hAnsi="Arial"/>
          <w:color w:val="272727"/>
          <w:sz w:val="20"/>
          <w:szCs w:val="20"/>
        </w:rPr>
        <w:t xml:space="preserve">   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Л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  <w:bCs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Л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одки по морю плыву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юди вёслами гребут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лугу под лопух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лягушки летний до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в болоте лягушачье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неё большая дач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исёнок по лесу гуля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исёнок буквы повторя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Раз, два, три, четыре, пя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ак бы букву Л не потеря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 нам в гости буква Л приш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Её Лариса нам наш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дарила Лене, Алл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вы её узнали?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и про Букву Л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лягушки Лушки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жки-попрыгушки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вак-шлёп! Квак-шлёп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в болотце с кочки хлоп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журавль её не съе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ушка стала буквой… (Л)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тёр с бумаги ластик наш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ё, что сделал карандаш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чернила не сумел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лся в букву… (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XuTQI-8Rm2M/TSc1-lMdSaI/AAAAAAAAF6E/1XZAkrMFoK0/s1600/%25D0%25B1%25D1%2583%25D0%25BA%25D0%25B2%25D0%25B0-%25D0%25BB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XuTQI-8Rm2M/TSc2KlV-cYI/AAAAAAAAF6I/isC42HxYL8c/s1600/%25D0%25B1%25D1%2583%25D0%25BA%25D0%25B2%25D0%25B0-%25D0%25BB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XuTQI-8Rm2M/TSc2WfAq5aI/AAAAAAAAF6M/tG91bEJwu0M/s1600/%25D0%25B1%25D1%2583%25D0%25BA%25D0%25B2%25D0%25B0-%25D0%25BB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fr5JtmSs4Fw/T0h0KwfLWyI/AAAAAAAALhE/VXCBcxwk9Ho/s1600/&#1073;&#1091;&#1082;&#1074;&#1072;-&#1083;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XuTQI-8Rm2M/TSc2lnMx-eI/AAAAAAAAF6U/0OFO05ZCgZY/s1600/%25D0%25B1%25D1%2583%25D0%25BA%25D0%25B2%25D0%25B0-%25D0%25BB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XuTQI-8Rm2M/TSc2xWX8oCI/AAAAAAAAF6Y/t_mqDS1af7M/s1600/%25D0%25B1%25D1%2583%25D0%25BA%25D0%25B2%25D0%25B0-%25D0%25BB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_XuTQI-8Rm2M/TSc28t_gEoI/AAAAAAAAF6c/oUqaV_Yf23s/s1600/%25D0%25B1%25D1%2583%25D0%25BA%25D0%25B2%25D0%25B0-%25D0%25BB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_XuTQI-8Rm2M/TSc3E_i-IgI/AAAAAAAAF6g/Uw8EiSfuJRk/s1600/%25D0%25B1%25D1%2583%25D0%25BA%25D0%25B2%25D0%25B0-%25D0%25BB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3.bp.blogspot.com/_XuTQI-8Rm2M/TSc3gO_x6WI/AAAAAAAAF6k/xGdXz6SmF6Q/s1600/%25D0%25B1%25D1%2583%25D0%25BA%25D0%25B2%25D0%25B0-%25D0%25BB-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4.bp.blogspot.com/_XuTQI-8Rm2M/TSc3tjCeulI/AAAAAAAAF6o/iKWGpRCiO5E/s1600/%25D0%25B1%25D1%2583%25D0%25BA%25D0%25B2%25D0%25B0-%25D0%25BB-1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7:36:00Z</dcterms:modified>
  <cp:revision>53</cp:revision>
  <dc:subject/>
  <dc:title>Урок по письму и развитию речи на семинар</dc:title>
</cp:coreProperties>
</file>